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1077 / 07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Komořany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„U Trati“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/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e oddechu /SO3/ na funkci sportu /SP/ Výstavba sportovních objektů.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32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je požadována z důvodu rehabilitace a transformace území a výstavby sportovních objektů v Komořanech. Předmětná lokalita leží jižně od ulice U Skladu a východně od železniční tratě Praha – Vrané, v současně zastavěném, ale nezastavitelném územ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žadovaný záměr se navrhuje funkce sportu /SP/, a to na úkor plochy oddechu /SO3/. Sledované území lze dopravně obsloužit ve vazbě na stávající komunikační systém hl. m. Prahy. Autobusová zastávka MHD se nachází ve vzdálenosti přibližně 400 metrů, v těsné návaznosti na řešenou plochu je železniční zastávka Praha – Komořan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měr nezasahuje prvky ÚSES ani plochy celoměstského systému zeleně. Na ploše navrhované ke změně funkčního využití nejsou umístěna současná ani ÚPn navrhovaná plošná zařízení a liniová vedení nadřazených systémů technického vybavení. Plocha není ovlivňována jejich ochrannými ani bezpečnostními pásmy. Změna se netýká VPS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a změny se nachází v současně zastavěném, ale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PS.</w:t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SP </w:t>
        <w:tab/>
        <w:tab/>
        <w:tab/>
        <w:tab/>
        <w:tab/>
        <w:t>-       6 471,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měra měněných ploch</w:t>
        <w:tab/>
        <w:t>-       6 471,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077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077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1077 /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character" w:styleId="Nadpis1Char">
    <w:name w:val="Nadpis 1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autoSpaceDE w:val="true"/>
      <w:spacing w:lineRule="auto" w:line="264" w:before="60" w:after="0"/>
      <w:jc w:val="both"/>
    </w:pPr>
    <w:rPr>
      <w:szCs w:val="20"/>
    </w:rPr>
  </w:style>
  <w:style w:type="paragraph" w:styleId="Normlntext">
    <w:name w:val="Normální text"/>
    <w:basedOn w:val="Normal"/>
    <w:qFormat/>
    <w:pPr>
      <w:widowControl/>
      <w:autoSpaceDE w:val="true"/>
      <w:spacing w:before="120" w:after="0"/>
      <w:ind w:firstLine="3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5:00Z</dcterms:created>
  <dc:creator>Ivo Tuček</dc:creator>
  <dc:description/>
  <cp:keywords>změny územní plán Praha</cp:keywords>
  <dc:language>en-US</dc:language>
  <cp:lastModifiedBy>MF</cp:lastModifiedBy>
  <cp:lastPrinted>2010-06-04T16:30:00Z</cp:lastPrinted>
  <dcterms:modified xsi:type="dcterms:W3CDTF">2010-10-07T11:33:00Z</dcterms:modified>
  <cp:revision>11</cp:revision>
  <dc:subject/>
  <dc:title>CVZ 1</dc:title>
</cp:coreProperties>
</file>